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i/>
          <w:i/>
        </w:rPr>
      </w:pPr>
      <w:r>
        <w:rPr>
          <w:i/>
        </w:rPr>
        <w:t>Załącznik nr 3 do Ogłoszenia o zamówieniu Nr 1/2024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UMOWA Nr …/2024 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a w dniu ………………. roku w Konstantynowie Łódzkim pomiędzy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Gminą Konstantynów Łódzki,  95 – 050 Konstantynów Łódzki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Zgierska 2, NIP 731-19-93-975,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imieniu której działa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Szkoła Podstawowa nr 2 im. Bolesława Ścibiorka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95 – 050 Konstantynów Łódzki, ul. Jana Kilińskiego 75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reprezentowana przez</w:t>
      </w:r>
      <w:r>
        <w:rPr>
          <w:rFonts w:cs="Arial" w:ascii="Arial" w:hAnsi="Arial"/>
          <w:b/>
          <w:lang w:eastAsia="ar-SA"/>
        </w:rPr>
        <w:t xml:space="preserve"> Mirosławę Marszałek – dyrektora szkoły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zwaną dalej </w:t>
      </w:r>
      <w:r>
        <w:rPr>
          <w:rFonts w:cs="Arial" w:ascii="Arial" w:hAnsi="Arial"/>
          <w:b/>
          <w:lang w:eastAsia="ar-SA"/>
        </w:rPr>
        <w:t xml:space="preserve">„Zamawiającym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ą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rejestrowaną w KRS w dniu, o nadanym Numerze Identyfikacji Podatkowej: ………………, o numerze REGON:…………………….., zwaną dalej </w:t>
      </w:r>
      <w:r>
        <w:rPr>
          <w:rFonts w:cs="Arial" w:ascii="Arial" w:hAnsi="Arial"/>
          <w:b/>
          <w:bCs/>
          <w:color w:val="000000"/>
        </w:rPr>
        <w:t>„Wykonawcą</w:t>
      </w:r>
      <w:r>
        <w:rPr>
          <w:rFonts w:cs="Arial" w:ascii="Arial" w:hAnsi="Arial"/>
          <w:color w:val="000000"/>
        </w:rPr>
        <w:t xml:space="preserve">”, reprezentowaną przez: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rony zawierają umowę w wyniku </w:t>
      </w:r>
      <w:r>
        <w:rPr>
          <w:rFonts w:cs="Arial" w:ascii="Arial" w:hAnsi="Arial"/>
        </w:rPr>
        <w:t xml:space="preserve">przeprowadzonego postępowania o udzielenie zamówienia publicznego w trybie Ogłoszenia o zamówieniu nr 1/2023 z dnia 20 listopada 2023 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 </w:t>
      </w:r>
      <w:r>
        <w:rPr>
          <w:rFonts w:cs="Arial" w:ascii="Arial" w:hAnsi="Arial"/>
          <w:b/>
          <w:bCs/>
          <w:i/>
          <w:caps/>
        </w:rPr>
        <w:t>Postanowienia ogólne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wykonania usługę odbioru i wywozu odpadów komunalnych zmieszanych i selektywnie zebranych ze Szkoły Podstawowej nr 2 im. Bolesława Ścibiorka w Konstantynowie Łódzkim (95 – 050) ul. Jana Kilińskiego 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  <w:t xml:space="preserve">§ 2 </w:t>
      </w:r>
      <w:r>
        <w:rPr>
          <w:rFonts w:eastAsia="Lucida Sans Unicode" w:cs="Arial" w:ascii="Arial" w:hAnsi="Arial"/>
          <w:b/>
          <w:bCs/>
          <w:i/>
          <w:kern w:val="2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536" w:leader="none"/>
        </w:tabs>
        <w:suppressAutoHyphens w:val="true"/>
        <w:rPr>
          <w:rFonts w:ascii="Arial" w:hAnsi="Arial" w:eastAsia="Lucida Sans Unicode" w:cs="Arial"/>
          <w:b/>
          <w:b/>
          <w:bCs/>
          <w:i/>
          <w:i/>
          <w:kern w:val="2"/>
        </w:rPr>
      </w:pPr>
      <w:r>
        <w:rPr>
          <w:rFonts w:eastAsia="Lucida Sans Unicode" w:cs="Arial" w:ascii="Arial" w:hAnsi="Arial"/>
          <w:b/>
          <w:bCs/>
          <w:i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in realizacji umowy obejmuje okres od dnia 01.01.2025 r. do dnia 31.12.2025 r. </w:t>
        <w:br/>
        <w:t>z zastrzeżeniem konieczności wykonania niektórych czynności wskazanych w umowie przed dniem rozpoczęcia terminu realizacji usług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§ 3 OŚWIADCZENIA WYKONAWC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niezbędne uprawnienia oraz potencjał techniczny i osobowy, niezbędny do prawidłowego wykonania niniejszej umowy, w szczególnośc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 wpis do rejestru działalności regulowanej w zakresie odbierania odpadów komunalnych od właścicieli nieruchomości prowadzonego przez Burmistrza Konstantynowa Łódzkiego, o którym mowa w art. 9b-9c ustawy z dnia 13 września 1996 r. o utrzymaniu czystości i porządku w gminach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siada wpis do rejestru podmiotów wprowadzających produkty, produkty w opakowaniach i gospodarujących odpadami (BDO), o którym mowa w art. 49 ust. 1 ustawy z dnia 14 grudnia     2012 r. o odpadach, w zakresie transportu odpadów objętych przedmiotem zamó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 zezwolenie na zbieranie, przetwarzanie odpadów (odzysk i unieszkodliwianie) lub zbieranie i przetwarzanie odpadów, o którym mowa w art. 41 ustawy z dnia 14 grudnia 2012 r. o odpadach lub posiada umowę/-y z podmiotem/-ami posiadającym/-ymi zezwolenie w tym zakresi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warł umowę/-y z instalacją/-ami komunalną/-ymi na przyjmowanie odebranych zmieszanych odpadów komunalnych oraz odpadów zielon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warł umowy z instalacjami przetwarzającymi odpady na przyjmowanie odebranych odpadów.</w:t>
      </w:r>
    </w:p>
    <w:p>
      <w:pPr>
        <w:pStyle w:val="Normal"/>
        <w:numPr>
          <w:ilvl w:val="0"/>
          <w:numId w:val="9"/>
        </w:numPr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spełniania wymagań określonych w ust. 1 przez cały okres realizacji umowy. </w:t>
      </w:r>
    </w:p>
    <w:p>
      <w:pPr>
        <w:pStyle w:val="Normal"/>
        <w:numPr>
          <w:ilvl w:val="0"/>
          <w:numId w:val="9"/>
        </w:numPr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pisy do rejestrów lub zezwolenia tracą moc obowiązującą, Wykonawca zobowiązany jest do uzyskania nowych wpisów lub zezwoleń oraz przekazania kopii tych dokumentów Zamawiającemu w terminie 21 dni od dnia wykreślenia z rejestru lub wygaśnięcia zezwoleń, pod rygorem odstąpienia od umowy. </w:t>
      </w:r>
    </w:p>
    <w:p>
      <w:pPr>
        <w:pStyle w:val="Normal"/>
        <w:numPr>
          <w:ilvl w:val="0"/>
          <w:numId w:val="9"/>
        </w:numPr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zawarte umowy wskazane w ust. 1 pkt 3 i 4 wygasną, Wykonawca zobowiązany jest do zawarcia nowych umów oraz przekazania ich kopii Zamawiającemu w terminie 21 dni od dnia wygaśnięcia umów, pod rygorem rozwiązania umowy bez wypowiedzenia z przyczyn leżących po stronie Wykonawcy. </w:t>
      </w:r>
    </w:p>
    <w:p>
      <w:pPr>
        <w:pStyle w:val="Normal"/>
        <w:numPr>
          <w:ilvl w:val="0"/>
          <w:numId w:val="9"/>
        </w:numPr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wca oświadcza, że posiada potencjał techniczny, niezbędny do wykonania niniejszej umowy, w szczególności, że posiada odpowiedni rodzaj środków transportu do realizacji przedmiotu zamówienia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§ 4 OBOWIĄZKI WYKONAWC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</w:rPr>
        <w:t xml:space="preserve">Wykonawca zobowiązuje się do wykonywania przedmiotu umowy zgodnie                                 z obowiązującymi przepisami prawa, z zachowaniem należytej staranności wymaganej od podmiotów prowadzących działalność gospodarczą w tym zakresie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ywania wszystkich obowiązków wskazanych </w:t>
        <w:br/>
        <w:t xml:space="preserve">w szczegółowym opisie przedmiotu zamówienia, a w szczególności do: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 xml:space="preserve">osiągnięcia odpowiednich poziomów recyklingu, przygotowania do ponownego użycia i odzysku innymi metodami oraz ograniczenia masy odpadów komunalnych ulegających biodegradacji przekazywanych do składowania zgodnie z art. 9g ustawy dnia 13 września 1996 r. o utrzymaniu czystości i porządku w gminach, w szczególności poprzez przekazywanie odebranych odpadów z papieru, tworzyw sztucznych do recyklingu;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przekazywania selektywnie zebranych odpadów komunalnych bezpośrednio lub za pośrednictwem innego zbierającego odpady do instalacji odzysku lub unieszkodliwiania odpadów, zgodnie z hierarchią sposobów postępowania                             z odpadami, o której mowa w art. 17 ustawy z dnia 14 grudnia 2012 r. o odpadach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zekazywania niesegregowanych (zmieszanych) odpadów komunalnych bezpośrednio do instalacji komunalnej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terminowego odbierania wszystkich odpadów komunalnych (zmieszanych                             i selektywnie zebranych) zgromadzonych w pojemnikach lub w workach, w tym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zmieszanych (niesegregowanych) odpadów komunaln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pieru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al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orzyw sztuczn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ł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ioodpad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padów zielonych z zastrzeżeniem, że odpady wymienione w ppkt. g i h mogą być zbierane łącznie w jednym pojemniku lub worku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odbierania odpadów komunalnych zmieszanych i selektywnie zebranych zgodnie z częstotliwością wskazaną w załączniku nr 2 do niniejszej umowy, z zastrzeżeniem ust. 3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dbioru mebli i innych odpadów wielkogabarytowych oraz zużytego sprzętu elektrycznego i elektronicznego z obiektów Zamawiającego z częstotliwością 2 razy w roku  polegającej na przyjeździe i załadunku odpadów. Terminy odbioru odpadów wielkogabarytowych będą uzgadniane pomiędzy Zamawiającym a Wykonawcą na 2 miesiące przed planowaną zbiórką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rządzenia i przekazania Zamawiającemu w dniu podpisania umowy, celem akceptacji, Harmonogramu odbiorów odpadów komunalnych zmieszanych i selektywnie zebranych oraz jego zmian, z określeniem daty oraz dnia tygodnia, w którym będzie realizowany wywóz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enia, na żądanie Zamawiającego, częstotliwości odbioru odpadów komunalnych zmieszanych i selektywnie zebranych ze wskazanych przez Zamawiającego miejsc oraz odbioru odpadów ze zmienionych miejsc ich gromadzenia – dotyczy odpadów gromadzonych w workach. Wykonawca nie jest uprawniony do zmiany częstotliwości lub miejsca odbioru odpadów, bez uprzedniego dokonania, zaakceptowanej przez Zamawiającego zmiany harmonogramu </w:t>
      </w:r>
      <w:r>
        <w:rPr>
          <w:rFonts w:eastAsia="Lucida Sans Unicode" w:cs="Arial" w:ascii="Arial" w:hAnsi="Arial"/>
          <w:kern w:val="2"/>
        </w:rPr>
        <w:t>wywozu odpadów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</w:rPr>
        <w:t>Odbiór odpadów powinien odbywać się w dni powszednie w godzinach 6:00 – 20:00. Gdy dzień odbioru odpadów przypada na dzień ustawowo wolny od pracy, Wykonawca zapewni ich odbiór w dniu poprzedzającym.</w:t>
      </w:r>
    </w:p>
    <w:p>
      <w:pPr>
        <w:pStyle w:val="Akapitzlist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  <w:lang w:val="pl-PL"/>
        </w:rPr>
        <w:t xml:space="preserve">Miejsce, z którego </w:t>
      </w:r>
      <w:r>
        <w:rPr>
          <w:rFonts w:cs="Arial" w:ascii="Arial" w:hAnsi="Arial"/>
        </w:rPr>
        <w:t>Wykonawca będzie dokonywał odbioru odpadów oraz wskazanie rodzaju pojemników i częstotliwości odbioru odpadów zawarte są w załączniku nr 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niniejszej umowy – Formularzu cen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kontakt telefoniczny i e-mailowy dla Zamawiającego, np. w celu zgłoszenia dodatkowego wywozu lub reklamacji. Kontakt pod wskazanym numerem lub adresem e-mail powinien być możliwy w dni robocze, w godzinach min. 8:00 – 16:00. 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cs="Arial" w:ascii="Arial" w:hAnsi="Arial"/>
        </w:rPr>
        <w:t xml:space="preserve">Wykonawca zobowiązany jest do rozpatrzenia reklamacji (np. w zakresie nieterminowego odbioru odpadów) w czasie do 24 godzin od otrzymania zawiadomienia drogą telefoniczną lub e-mailem od Zamawiającego. O sposobie załatwienia reklamacji Wykonawca winien poinformować Zamawiającego, niezwłocznie telefonicznie,  lub e-mailem. W przypadku pozytywnego rozpatrzenia reklamacji, prace (np. odbiór odpadów) należy zrealizować niezwłocznie, nie później niż następnego dnia roboczego po rozpatrzeniu reklamacj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zobowiązany jest do zgłaszania Zamawiającemu nieprawidłowości uniemożliwiających prawidłowe wykonanie przedmiotu zamówienia. Stwierdzone nieprawidłowości Wykonawca jest obowiązany udokumentować np. w formie zdjęcia w postaci cyfrowej i niezwłocznie przesłać drogą elektroniczną Zamawiającemu, podając jednocześnie miejsce nieprawidłowości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powiadomienia o nieprzewidzianych przyczynach ewentualnego opóźnienia w realizacji obowiązków oraz do podjęcia działań mających na celu usunięcie przeszkó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odbiorze odpadów Wykonawca zobowiązany jest do pozostawienia porządku w miejscu wykonywania tej czyn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przedkładania Zamawiającemu, w terminie 7 dni od wezwania, informacji na temat odbioru, unieszkodliwiania i segregacji odpadów, jeżeli w trakcie realizacji zamówienia na Zamawiającego nałożony zostanie obowiązek sporządzania sprawozdań z zakresu gospodarki odpadami; dotyczy to tylko informacji w posiadaniu, których będzie Wykonawca a nie Zamawiający.  </w:t>
      </w:r>
    </w:p>
    <w:p>
      <w:pPr>
        <w:pStyle w:val="Normal"/>
        <w:ind w:left="-18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9 </w:t>
      </w:r>
      <w:r>
        <w:rPr>
          <w:rFonts w:cs="Arial" w:ascii="Arial" w:hAnsi="Arial"/>
          <w:b/>
          <w:i/>
        </w:rPr>
        <w:t>OBOWIĄZKI ZAMAWIAJĄCEGO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numPr>
          <w:ilvl w:val="3"/>
          <w:numId w:val="2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Akapitzlist2"/>
        <w:numPr>
          <w:ilvl w:val="0"/>
          <w:numId w:val="33"/>
        </w:numPr>
        <w:ind w:left="714" w:hanging="357"/>
        <w:rPr/>
      </w:pPr>
      <w:r>
        <w:rPr>
          <w:rFonts w:cs="Arial" w:ascii="Arial" w:hAnsi="Arial"/>
        </w:rPr>
        <w:t>udostępniania aktualnego adresu, z którego odbierane będą odpady komunalne,</w:t>
      </w:r>
    </w:p>
    <w:p>
      <w:pPr>
        <w:pStyle w:val="Akapitzlist2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posażenia we własnym zakresie obiektu, o którym mowa w § 1 niniejszej umowy w pojemniki lub worki na czas realizacji przedmiotowego zamówienia..</w:t>
      </w:r>
    </w:p>
    <w:p>
      <w:pPr>
        <w:pStyle w:val="Akapitzlist2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kazania miejsca ustawienia pojemników lub worków umożliwiającego dojazd i dostęp w okresie obowiązywania umowy,</w:t>
      </w:r>
    </w:p>
    <w:p>
      <w:pPr>
        <w:pStyle w:val="Akapitzlist2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eastAsia="Times New Roman" w:cs="Arial" w:ascii="Arial" w:hAnsi="Arial"/>
        </w:rPr>
        <w:t>współpracy z Wykonawcą przy ustalaniu harmonogramu wywozu odpadów komunalnych oraz jego zmian,</w:t>
      </w:r>
    </w:p>
    <w:p>
      <w:pPr>
        <w:pStyle w:val="Akapitzlist2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zekazywania drogą elektroniczną informacji niezbędnych dla prawidłowego wykonywania umowy,</w:t>
      </w:r>
    </w:p>
    <w:p>
      <w:pPr>
        <w:pStyle w:val="Akapitzlist2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pewnienia nadzoru jakościowego nad prawidłowością świadczonych przez Wykonawcę usług.</w:t>
      </w:r>
    </w:p>
    <w:p>
      <w:pPr>
        <w:pStyle w:val="Normal"/>
        <w:numPr>
          <w:ilvl w:val="3"/>
          <w:numId w:val="22"/>
        </w:numPr>
        <w:ind w:left="357" w:hanging="357"/>
        <w:rPr/>
      </w:pPr>
      <w:r>
        <w:rPr>
          <w:rFonts w:cs="Arial" w:ascii="Arial" w:hAnsi="Arial"/>
        </w:rPr>
        <w:t>Zamawiający zobowiązuje się do zapłaty wynagrodzenia, na warunkach i terminach określonych w niniejszej umowie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0 </w:t>
      </w:r>
      <w:r>
        <w:rPr>
          <w:rFonts w:cs="Arial" w:ascii="Arial" w:hAnsi="Arial"/>
          <w:b/>
          <w:bCs/>
          <w:i/>
          <w:caps/>
        </w:rPr>
        <w:t>Wynagrodzenie</w:t>
      </w:r>
    </w:p>
    <w:p>
      <w:pPr>
        <w:pStyle w:val="Akapitzlist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artość wynagrodzenia przysługująca Wykonawcy za wykonane usługi odbioru i wywozu odpadów komunalnych będzie wyliczana z zastosowaniem cen jednostkowych ujętych w Formularzu cenowym, stanowiącym załącznik nr 2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>Podstawę do rozliczenia usług będzie faktura VAT wystawiona przez Wykonawcę za dany okres rozliczeniowy. Okresem rozliczeniowym jest miesiąc kalendarz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nagrodzenie miesięczne Wykonawcy za wykonane i odebrane usługi, o których mowa w ust. 1, stanowić będzie suma iloczynów wykonanych w danym miesiącu jednostek rozliczeniowych danej usługi i ceny jednostkowej dla t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 xml:space="preserve">Strony ustalają, że łączne wynagrodzenie należne Wykonawcy z tytułu wykonywania umowy nie przekroczy kwoty </w:t>
      </w:r>
      <w:r>
        <w:rPr>
          <w:rFonts w:cs="Arial" w:ascii="Arial" w:hAnsi="Arial"/>
          <w:b/>
        </w:rPr>
        <w:t>…………. zł brutto</w:t>
      </w:r>
      <w:r>
        <w:rPr>
          <w:rFonts w:cs="Arial" w:ascii="Arial" w:hAnsi="Arial"/>
        </w:rPr>
        <w:t xml:space="preserve"> (całkowita cena oferty brutto), z zastrzeżeniem § 13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i 3 płatne będzie po zakończeniu danego miesiąca świadczenia usługi na podstawie prawidłowo wystawionej i zaakceptowa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a zrealizowany przedmiot zamówienia wystawia</w:t>
      </w:r>
      <w:r>
        <w:rPr>
          <w:rFonts w:eastAsia="TimesNew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faktury na następujące obowiązkowo dane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Gmina Konstantynów Łódzki, ul. Zgierska 2, 95-050 Konstantynów Łódzki,                          NIP: 731199397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dbiorcę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zkoła Podstawowa Nr 2 im. Bolesława Ścibiorka, ul. Jana Kilińskiego 75,                        95-050 Konstantynów Łódzki,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ania faktur na wskazany powyżej adres Odbior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łata wynagrodzenia nale</w:t>
      </w:r>
      <w:r>
        <w:rPr>
          <w:rFonts w:eastAsia="TimesNew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go Wykonawcy nast</w:t>
      </w:r>
      <w:r>
        <w:rPr>
          <w:rFonts w:eastAsia="TimesNew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rzelewem na rachunek bankowy Wykonawcy nr konta wskazany na fakturze w terminie 1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dni od daty otrzymania przez Zamawiającego</w:t>
      </w:r>
      <w:r>
        <w:rPr>
          <w:rFonts w:cs="Arial" w:ascii="Arial" w:hAnsi="Arial"/>
          <w:color w:val="000000"/>
        </w:rPr>
        <w:t xml:space="preserve"> (Odbiorcę)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rony umowy zgodnie oświadczają, iż zapłata wynagrodzenia nastąpi w dniu obciążenia rachunku bankowego Zamawiającego (Odbiorcy) poleceniem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płata za wykonane usługi stanowiące przedmiot umowy będzie realizowana metodą podzielonej płatności, o której mowa w art. 108a ustawy z 11 marca 2004 r. o podatku od towarów i usług (t. j. Dz. U. z 2020 r., poz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 xml:space="preserve">W przypadku, gdy wskazany przez Wykonawcę w ust. 8 rachunek bankowy, na który ma nastąpić wypłata wynagrodzenia, nie widnieje w wykazie podmiotów z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 xml:space="preserve">Wynagrodzenie, o którym mowa w ust. 1, 3 i 4 nie ulegnie zmianie przez cały okres trwania umowy, z zastrzeżeniem §13 umowy i pokrywa wszystkie koszty Wykonawcy związane z realizacją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1 </w:t>
      </w:r>
      <w:r>
        <w:rPr>
          <w:rFonts w:cs="Arial" w:ascii="Arial" w:hAnsi="Arial"/>
          <w:b/>
          <w:bCs/>
          <w:i/>
          <w:caps/>
        </w:rPr>
        <w:t>Ubezpiecze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widowControl w:val="false"/>
        <w:numPr>
          <w:ilvl w:val="0"/>
          <w:numId w:val="35"/>
        </w:numPr>
        <w:ind w:left="357" w:hanging="357"/>
        <w:rPr/>
      </w:pPr>
      <w:r>
        <w:rPr>
          <w:rFonts w:cs="Arial" w:ascii="Arial" w:hAnsi="Arial"/>
        </w:rPr>
        <w:t>Wykonawca w okresie realizacji przedmiotu umowy musi posiadać aktualne ubezpieczenie od odpowiedzialności cywilnej w zakresie prowadzonej działalności o sumie ubezpieczenia nie niższej niż 100.000,00 zł (słownie: sto tysięcy złotych 00/100) na jedno zdarzenie. Wykonawca utrzyma ważność ubezpieczenia przez cały okres realizacji umowy. Wykonawca przedstawi Zamawiającemu kopię polisy ubezpieczeniowej w terminie do 14 dni od dnia zawarcia umowy.</w:t>
      </w:r>
    </w:p>
    <w:p>
      <w:pPr>
        <w:pStyle w:val="Normal"/>
        <w:widowControl w:val="false"/>
        <w:numPr>
          <w:ilvl w:val="0"/>
          <w:numId w:val="2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widowControl w:val="false"/>
        <w:numPr>
          <w:ilvl w:val="0"/>
          <w:numId w:val="2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 przypadku zmiany terminu obowiązywania umowy Wykonawca zobowiązany jest przedłużyć ważność polisy do dnia ustalonego przez Strony.</w:t>
      </w:r>
    </w:p>
    <w:p>
      <w:pPr>
        <w:pStyle w:val="Normal"/>
        <w:widowControl w:val="false"/>
        <w:numPr>
          <w:ilvl w:val="0"/>
          <w:numId w:val="2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 przypadku, gdy okres ważności polisy jest krótszy niż okres obowiązywania niniejszej umowy Wykonawca zobowiązany jest najpóźniej w ostatnim dniu obowiązywania danej polisy przedstawić polisę na nowy okres ubezpieczenia.</w:t>
      </w:r>
    </w:p>
    <w:p>
      <w:pPr>
        <w:pStyle w:val="Normal"/>
        <w:widowControl w:val="false"/>
        <w:numPr>
          <w:ilvl w:val="0"/>
          <w:numId w:val="20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iezależnie od ubezpieczenia, o którym mowa w ust. 1, Wykonawca zobowiązuje się do posiadania: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bezpieczenia obejmującego odpowiedzialność Wykonawcy za szkody majątkowe i osobowe dotyczące pracowników i osób trzecich powstałe w związku z prowadzonymi usługami, w tym także z ruchem pojazdów mechanicznych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</w:rPr>
        <w:t>Wykonawca okaże posiadane lub zawarte ww.  ubezpieczenia przed przystąpieniem do realizacji Umowy. W przypadku ich braku lub ich wygaśnięcia Zamawiający ma prawo zawrzeć umowy ubezpieczenia na koszt i ryzyko Wykonawcy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2 </w:t>
      </w:r>
      <w:r>
        <w:rPr>
          <w:rFonts w:cs="Arial" w:ascii="Arial" w:hAnsi="Arial"/>
          <w:b/>
          <w:bCs/>
          <w:i/>
          <w:caps/>
        </w:rPr>
        <w:t>ROZWIĄZANIE i Odstąpienie od umow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za przypadkami wskazanymi w Kodeksie cywilnym, Zamawiający ma prawo do rozwiązania umowy bez wypowiedzenia z przyczyn leżących po stronie Wykonawc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totne naruszenia umowy, o których mowa w ust. 1 obejmują w szczególności przypadk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tratę przez Wykonawcę prawa do wykonywania działalności będącej przedmiotem niniejszej umowy, w szczególności w zakresie wskazanym w §3 ust. 3 i 4 niniejszej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ierozpoczęcie w pełnym zakresie wykonywania przedmiotu zamówienia bez uzasadnionej przyczyny pomimo wezwania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niechanie realizacji umowy przez kolejnych 7 dni kalendarz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iewykonywanie przez Wykonawcę obowiązków wynikających z ustawy z dnia 13 września 1996 r. o utrzymaniu czystości i porządku w gmina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ierealizowanie usług zgodnie z postanowieniami umowy i brak poprawy tego stanu rzeczy pomimo wezwa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ma również prawo do rozwiązania umowy bez wypowiedzenia z przyczyn leżących po stronie Wykonawcy w następujących przypadkach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liczenia kar umownych w wysokości 50% wynagrodzenia miesięcznego należnego Wykonawcy za usługi świadczone w danym miesiącu;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dy Wykonawca znajduje się w stanie zagrażającym niewypłacalnością lub przechodzi w stan likwidacji w celach innych niż przekształcenia lub połączenia się z innym przedsiębiorstwe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ma prawo do odstąpienia od umowy w przypadku zaistnienia istotnej zmiany okoliczności powodującej, że wykonanie umowy nie leży w interesie społecznym, czego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może rozwiązać umowę bez wypowiedzenia jeżeli Zamawiający nie dotrzymuje istotnych postanowień umowy, a w szczególności gdy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nie wypłaca Wykonawcy wynagrodzenia za wykonane usługi w ciągu 14 dni od terminu płatności ustalonego w umowie, pomimo zaakceptowania protokołu i faktury o których mowa w § 10 ust. 2 i 5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Wykonawca  jest zobowiązany uzasadnić pisemnie. Jest ono dopiero skuteczne, jeżeli Wykonawca wyznaczył uprzednio Zamawiającemu stosowny termin (nie krótszy niż 7 dni) do wypełnienia postanowień umowy i poinformował go, że po bezskutecznym upływie tego terminu rozwiąże umowę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§13 Zmiana umowy</w:t>
      </w:r>
    </w:p>
    <w:p>
      <w:pPr>
        <w:pStyle w:val="Zal1"/>
        <w:tabs>
          <w:tab w:val="clear" w:pos="567"/>
          <w:tab w:val="right" w:pos="9072" w:leader="dot"/>
        </w:tabs>
        <w:spacing w:lineRule="auto" w:line="240"/>
        <w:ind w:left="0" w:hanging="0"/>
        <w:jc w:val="left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rzewidują możliwość zmiany wysokości wynagrodzenia Wyko</w:t>
        <w:softHyphen/>
        <w:t>nawcy w następujących warunkach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zmiany prawa powszechnie obowiązującego wpływającej na zasady odbierania i zagospodarowania odpadów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prowadzenia zmian w stosunku do opisu przedmiotu zamówienia w zakresie wykonania prac nie wykraczających poza zakres przedmiotu zamówienia, w sytuacji konieczności zwiększenia usprawnienia procesu realizacji zamówieni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żeli zmiany te będą miały wpływ na koszty wykonania zamówienia przez Wykonawcę.</w:t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skutkuje zmianą wynagrodzenia jedynie w zakresie płatności realizowanych po dacie zawarcia aneksu do umowy.</w:t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wykazania wpływu zmian, o których mowa w ust. 1, na koszty wykonania zamówienia należy do Wykonawcy pod rygorem odmowy dokonania zmiany umowy przez Zamawiającego.</w:t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może ulec ilość pojemników lub częstotliwość wywozu, o których mowa w Załączniku nr 2 do niniejszej umowy.</w:t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mianach określonych w ust. 4, Zamawiający niezwłocznie poinformuje Wykonawcę na piśmie, a zmiany te stanowić będą podstawę do sporządzenia aneksu do umowy w zakresie ilości pojemników lub częstotliwości odbioru i wywozu opadów oraz należnego wynagrodzenia obowiązującego od pierwszego dnia miesiąca następującego po miesiącu, w którym poinformowano Wykonawcę o zmianie.</w:t>
      </w:r>
    </w:p>
    <w:p>
      <w:pPr>
        <w:pStyle w:val="Zal1"/>
        <w:numPr>
          <w:ilvl w:val="0"/>
          <w:numId w:val="10"/>
        </w:numPr>
        <w:tabs>
          <w:tab w:val="clear" w:pos="567"/>
          <w:tab w:val="right" w:pos="9072" w:leader="dot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podanych w ust. 4 i 5 zmiana wysokości wynagrodzenia następuje wg ceny jednostkowej o której mowa w §10 ust. 1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aps/>
        </w:rPr>
        <w:t>§14 Kary umow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widowControl w:val="false"/>
        <w:numPr>
          <w:ilvl w:val="6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 tytułu niewykonania lub nienależytego wykonania umowy poprzez zapłatę kar umownych.</w:t>
      </w:r>
    </w:p>
    <w:p>
      <w:pPr>
        <w:pStyle w:val="Normal"/>
        <w:widowControl w:val="false"/>
        <w:numPr>
          <w:ilvl w:val="6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zapłaci Zamawiającemu następujące kary umown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10% wartości wynagrodzenia brutto określonego w §10 ust. 4, gdy od umowy odstąpiono lub ją rozwiązano z przyczyn leżących po stronie Wykonawc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1000 zł za każdy przypadek zanieczyszczenia lub pozostawienia nieuporządkowanego miejsca gromadzenia odpadów lub zanieczyszczenia trasy przejazdu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500 zł za każdy przypadek niewykonania lub wykonania częściowego, któregokolwiek z odbiorów odpadów według częstotliwości wskazanej w § 4 ust. 2 pkt 5 oraz ust. 3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1000 zł w przypadku nieprzedłożenia Harmonogramu odbiorów odpadów komunalnych zmieszanych i selektywnie zebranych, o którym mowa w § 4 ust. 2 pkt. 6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500 zł za każdy przypadek stwierdzenia, że pojazd Wykonawcy nie jest czytelnie oznaczony nazwą przedsiębiorstw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5000 zł za każdy ujawniony przypadek mieszania selektywnie zebranych odpadów komunalnych różnych rodzajów ze sob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wysokości 100 zł za każdy rozpoczęty dzień opóźnienia w przypadku nieprzedłożenia informacji, o których mowa w §8 w terminie 7 dni od wezwania.</w:t>
      </w:r>
    </w:p>
    <w:p>
      <w:pPr>
        <w:pStyle w:val="Akapitzlist"/>
        <w:numPr>
          <w:ilvl w:val="0"/>
          <w:numId w:val="38"/>
        </w:numPr>
        <w:spacing w:lineRule="auto" w:line="254"/>
        <w:rPr>
          <w:rFonts w:ascii="Arial" w:hAnsi="Arial" w:eastAsia="Tahoma" w:cs="Arial"/>
        </w:rPr>
      </w:pPr>
      <w:r>
        <w:rPr>
          <w:rFonts w:cs="Arial" w:ascii="Arial" w:hAnsi="Arial"/>
        </w:rPr>
        <w:t>Zamawiający zapłaci Wykonawcy karę umowną z tytułu odstąpienia od umowy z przyczyn leżących po stronie Zamawiającego w wysokości 10% wartości wynagrodzenia brutto określonego w §10 ust. 4 niniejszej umow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tronom przysługuje ponadto prawo dochodzenia odszkodowania uzupełniającego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z sum należnych Wykonawcy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5 </w:t>
      </w:r>
      <w:r>
        <w:rPr>
          <w:rFonts w:cs="Arial" w:ascii="Arial" w:hAnsi="Arial"/>
          <w:b/>
          <w:bCs/>
          <w:i/>
          <w:caps/>
        </w:rPr>
        <w:t>Porozumiewanie się stro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Pisma stron powinny powoływać się na tytuł i numer umowy. Za datę otrzymania dokumentów, o których mowa w ust. 1, strony uznają dzień wpływu pisma do siedziby Zamawiającego lub Wykonawcy lub dzień ich przekazania pocztą elektroniczną, jeżeli ich otrzymanie zostanie niezwłocznie potwierdzone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respondencję należy kierować na wskazane adres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orespondencja kierowana do Zamawiającego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azwa: Szkoła Podstawowa nr 2 im. Bolesława Ścibiorka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95-050 Konstantynów Łódzki, ul. Jana Kilińskiego 75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42 2111011                    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kierownik@sp2konstantynow.pl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orespondencja kierowana do Wykonawcy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rFonts w:cs="Arial" w:ascii="Arial" w:hAnsi="Arial"/>
        </w:rPr>
        <w:t>Nazwa: 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</w:rPr>
        <w:t>Zmiana danych wskazanych w ust. 3, nie stanowi zmiany umowy i wymaga jedynie pisemnego powiadomienia drugiej strony.</w:t>
      </w:r>
    </w:p>
    <w:p>
      <w:pPr>
        <w:pStyle w:val="Akapitzlist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6 </w:t>
      </w:r>
      <w:r>
        <w:rPr>
          <w:rFonts w:cs="Arial" w:ascii="Arial" w:hAnsi="Arial"/>
          <w:b/>
          <w:bCs/>
          <w:i/>
          <w:caps/>
        </w:rPr>
        <w:t>Rozstrzyganie sporów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i Wykonawca podejmą starania by rozstrzygać ewentualne spory i nieporozumienia wynikające z umowy ugodowo poprzez bezpośrednie negocjac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 przypadku konieczności rozwiązania sporu na drodze sądowej, będzie on poddany rozstrzygnięciu przez sąd właściwy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§17 </w:t>
      </w:r>
      <w:r>
        <w:rPr>
          <w:rFonts w:cs="Arial" w:ascii="Arial" w:hAnsi="Arial"/>
          <w:b/>
          <w:bCs/>
          <w:i/>
          <w:caps/>
        </w:rPr>
        <w:t>Postanowienia końcowe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umowy Wykonawca zobowiązuje się do pisemnego powiadomienia </w:t>
        <w:br/>
        <w:t>Zamawiającego 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ie siedziby lub nazwy firm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ie osób reprezentując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u upadł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u likwidacj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wieszeniu dział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częcia postępowania układowego, w którym uczestniczy Wykonaw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1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wymagają formy pisemnej, pod rygorem nieważnośc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tegralną cześć umowy stanowi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</w:rPr>
        <w:t>załącznik nr 1 – Formularz ofert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łącznik nr 2 – Formularz cen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rmonogram odbioru odpa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y: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/>
        <w:t xml:space="preserve">                         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55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8">
    <w:abstractNumId w:val="19"/>
    <w:lvlOverride w:ilvl="0">
      <w:startOverride w:val="3"/>
    </w:lvlOverride>
  </w:num>
  <w:num w:numId="39">
    <w:abstractNumId w:val="8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MS Gothic" w:cs="Times New Roman"/>
      <w:color w:val="auto"/>
      <w:sz w:val="22"/>
      <w:szCs w:val="19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Sekretariat</dc:creator>
  <dc:description/>
  <dc:language>en-US</dc:language>
  <cp:lastModifiedBy>Marzena</cp:lastModifiedBy>
  <cp:lastPrinted>2021-03-11T12:36:00Z</cp:lastPrinted>
  <dcterms:modified xsi:type="dcterms:W3CDTF">2024-12-04T08:18:00Z</dcterms:modified>
  <cp:revision>2</cp:revision>
  <dc:subject/>
  <dc:title/>
</cp:coreProperties>
</file>