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łącznik nr 1 do Ogłoszenia o zamówieniu  nr 1/2025 z dnia 22.05.2025 r.</w:t>
      </w:r>
    </w:p>
    <w:p>
      <w:pPr>
        <w:pStyle w:val="Normal"/>
        <w:widowControl w:val="false"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 w:cs="Arial" w:ascii="Arial" w:hAnsi="Arial"/>
          <w:bCs/>
          <w:kern w:val="2"/>
          <w:sz w:val="24"/>
          <w:szCs w:val="24"/>
          <w:lang w:bidi="hi-IN"/>
        </w:rPr>
        <w:t>Znak sprawy</w:t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: </w:t>
      </w:r>
    </w:p>
    <w:p>
      <w:pPr>
        <w:pStyle w:val="Normal"/>
        <w:widowControl w:val="false"/>
        <w:suppressAutoHyphens w:val="false"/>
        <w:spacing w:lineRule="auto" w:line="276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SP2.260.1.2025.AR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: </w:t>
        <w:br/>
        <w:t xml:space="preserve">Komputer typu All-in-One </w:t>
      </w:r>
      <w:r>
        <w:rPr>
          <w:rFonts w:cs="Arial" w:ascii="Arial" w:hAnsi="Arial"/>
          <w:b/>
          <w:i/>
          <w:sz w:val="24"/>
          <w:szCs w:val="24"/>
        </w:rPr>
        <w:t xml:space="preserve">do pracowni informatycznej w celach edukacyjnych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sztuk: 24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Minimalne wymagania techniczne: </w:t>
        <w:br/>
        <w:t xml:space="preserve">1. Typ urządzenia: Komputer typu All-in-One (monitor i jednostka centralna w jednej obudowie) </w:t>
        <w:br/>
        <w:t xml:space="preserve">2. Ekran: </w:t>
        <w:br/>
        <w:t xml:space="preserve">   a) Przekątna: minimum 23,8 cala </w:t>
        <w:br/>
        <w:t xml:space="preserve">   b) Rozdzielczość: minimum Full HD (1920x1080) </w:t>
        <w:br/>
        <w:t xml:space="preserve">   c) Matryca: matowa lub antyrefleksyjna </w:t>
        <w:br/>
        <w:t xml:space="preserve">3. Procesor: </w:t>
        <w:br/>
        <w:t xml:space="preserve">   a) Typ: minimum 8 rdzenie fizyczne, 12 wątków </w:t>
        <w:br/>
        <w:t xml:space="preserve">   b) Wydajność: wynik w teście CPU Mark (PassMark) min. 20000 punktów </w:t>
        <w:br/>
        <w:t xml:space="preserve">4. Pamięć operacyjna RAM: </w:t>
        <w:br/>
        <w:t xml:space="preserve">   a) Minimum 16 GB DDR4 lub DDR5 </w:t>
        <w:br/>
        <w:t xml:space="preserve">5. Dysk twardy: </w:t>
        <w:br/>
        <w:t xml:space="preserve">   a) Typ: SSD NVMe podzielony na dwie partycje (MS Windows + Ubuntu Desktop LTS) </w:t>
        <w:br/>
        <w:t xml:space="preserve">   b) Pojemność: minimum 512 GB </w:t>
        <w:br/>
        <w:t xml:space="preserve">6. Grafika: </w:t>
        <w:br/>
        <w:t xml:space="preserve">   a) Zintegrowana z procesorem </w:t>
        <w:br/>
        <w:t xml:space="preserve">   b) Obsługa minimum dwóch monitorów zewnętrznych (w tym Full HD) </w:t>
        <w:br/>
        <w:t xml:space="preserve">7. Złącza i porty: </w:t>
        <w:br/>
        <w:t xml:space="preserve">   a) Min. 4 x USB (w tym min. 2 x USB 3.0 lub nowsze) </w:t>
        <w:br/>
        <w:t xml:space="preserve">   b) 1 x HDMI lub DisplayPort </w:t>
        <w:br/>
        <w:t xml:space="preserve">   c) 1 x RJ-45 (Gigabit Ethernet) </w:t>
        <w:br/>
        <w:t xml:space="preserve">   d) Złącze audio (słuchawki/mikrofon) </w:t>
        <w:br/>
        <w:t xml:space="preserve">8. Łączność bezprzewodowa: </w:t>
        <w:br/>
        <w:t xml:space="preserve">   a) Wi-Fi (standard 802.11ac lub nowszy) </w:t>
        <w:br/>
        <w:t xml:space="preserve">   b) Bluetooth (min. wersja 5.0) </w:t>
        <w:br/>
        <w:t xml:space="preserve">9. System operacyjny: </w:t>
        <w:br/>
        <w:t xml:space="preserve">   a) Microsoft Windows 11 Professional 64-bit PL + Ubuntu Desktop LTS </w:t>
        <w:br/>
        <w:t xml:space="preserve">   b) Licencja bezterminowa, możliwa aktywacja offline </w:t>
        <w:br/>
        <w:t xml:space="preserve">10. Wyposażenie dodatkowe: </w:t>
        <w:br/>
        <w:t xml:space="preserve">   a) Kamera internetowa wbudowana </w:t>
        <w:br/>
        <w:t xml:space="preserve">   b) Wbudowany mikrofon </w:t>
        <w:br/>
        <w:t xml:space="preserve">   c) Wbudowane głośniki </w:t>
        <w:br/>
        <w:t xml:space="preserve">   d) Klawiatura i mysz (bezprzewodowe) </w:t>
        <w:br/>
        <w:t xml:space="preserve">11. Gwarancja: </w:t>
        <w:br/>
        <w:t xml:space="preserve">   a) Minimum 36 miesięcy </w:t>
        <w:br/>
        <w:t xml:space="preserve">   b) Serwis on-site lub door-to-door </w:t>
        <w:br/>
        <w:t xml:space="preserve">12. Inne: </w:t>
        <w:br/>
        <w:t xml:space="preserve">     a) Zasilacz zewnętrzny lub wewnętrzny o mocy dostosowanej do konfiguracj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3. Sprzęt musi posiadać deklarację zgodności UE i oznakowanie C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14. Zalecane jest posiadanie przez sprzęt certyfikatu TCO lub EPEA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br/>
        <w:br/>
        <w:t xml:space="preserve">Uwagi: </w:t>
        <w:br/>
        <w:t xml:space="preserve">– Oferowane urządzenie musi być fabrycznie nowe, nieużywane, wyprodukowane nie wcześniej niż 6 miesięcy przed dostawą. </w:t>
        <w:br/>
        <w:t xml:space="preserve">– Wymaga się, by urządzenie pochodziło z oficjalnej polskiej dystrybucji i posiadało pełne wsparcie techniczne producenta w Polsce. </w:t>
        <w:br/>
        <w:br/>
        <w:t xml:space="preserve">W razie pytań prosimy o kontakt 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admin@sp2konstantyno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agwek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lustracja">
    <w:name w:val="Ilustracja"/>
    <w:basedOn w:val="Podpis2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p2konstanty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2:00Z</dcterms:created>
  <dc:creator>Popenda Mariusz</dc:creator>
  <dc:description/>
  <dc:language>en-US</dc:language>
  <cp:lastModifiedBy>Marzena</cp:lastModifiedBy>
  <cp:lastPrinted>2017-03-26T21:40:00Z</cp:lastPrinted>
  <dcterms:modified xsi:type="dcterms:W3CDTF">2025-05-22T06:26:00Z</dcterms:modified>
  <cp:revision>3</cp:revision>
  <dc:subject/>
  <dc:title>Kosztorys instalacji alarmowej w zespole budynków Allmendinger przy ul</dc:title>
</cp:coreProperties>
</file>