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zmianie ogłoszenia o zamówieniu nr 1/2025 z dnia 12 maja 2025 rok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Znak sprawy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: SP2.260.1.2025.AR</w:t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Przedmiot zamówienia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akup i dostawa 24 sztuk komputerów do Szkoły Podstawowej nr 2 im. Bolesława Ścibiorka w Konstantynowie Łódzkim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rektor Szkoły Podstawowej nr 2 im. Bolesława Ścibiorka w Konstantynowie Łódzkim informuje, że w  związku z uzupełnieniem ogłoszenia w zakresie opisu przedmiotu zamówienia i minimalnych wymagań technicznych (Załącznik nr 1) dla przedmiotowego zadania, wydłuża termin składania ofert do dnia  02.06.2025 roku do godziny 12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wydłuża się termin realizacji zamówienia do dnia 06.07.2025 ro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agwek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lustracja">
    <w:name w:val="Ilustracja"/>
    <w:basedOn w:val="Podpis2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7:00Z</dcterms:created>
  <dc:creator>Popenda Mariusz</dc:creator>
  <dc:description/>
  <dc:language>en-US</dc:language>
  <cp:lastModifiedBy>Marzena</cp:lastModifiedBy>
  <cp:lastPrinted>2017-03-26T21:40:00Z</cp:lastPrinted>
  <dcterms:modified xsi:type="dcterms:W3CDTF">2025-05-22T06:29:00Z</dcterms:modified>
  <cp:revision>3</cp:revision>
  <dc:subject/>
  <dc:title>Kosztorys instalacji alarmowej w zespole budynków Allmendinger przy ul</dc:title>
</cp:coreProperties>
</file>