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Ogłoszenie o zamówieniu nr 1/2025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z dnia 12 maja 2025 ro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Znak sprawy</w:t>
      </w:r>
      <w:r>
        <w:rPr>
          <w:rFonts w:eastAsia="SimSun;宋体" w:cs="Arial" w:ascii="Arial" w:hAnsi="Arial"/>
          <w:kern w:val="2"/>
          <w:lang w:eastAsia="zh-CN" w:bidi="hi-IN"/>
        </w:rPr>
        <w:t>: SP2.260.1.2025.AR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rzedmiot zamówienia</w:t>
      </w:r>
      <w:r>
        <w:rPr>
          <w:rFonts w:eastAsia="SimSun;宋体" w:cs="Arial" w:ascii="Arial" w:hAnsi="Arial"/>
          <w:kern w:val="2"/>
          <w:lang w:eastAsia="zh-CN" w:bidi="hi-IN"/>
        </w:rPr>
        <w:t xml:space="preserve">: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kup i dostawa 24 sztuk komputerów do Szkoły Podstawowej nr 2 im. Bolesława Ścibiorka w Konstantynowie Łódzkim</w:t>
      </w:r>
      <w:r>
        <w:rPr>
          <w:rFonts w:eastAsia="SimSun;宋体" w:cs="Arial" w:ascii="Arial" w:hAnsi="Arial"/>
          <w:bCs/>
          <w:kern w:val="2"/>
          <w:lang w:eastAsia="zh-CN" w:bidi="hi-IN"/>
        </w:rPr>
        <w:t xml:space="preserve">.                      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Szczegółowy opis przedmiotu zamówienia zamieszczony jest w Załączniku nr 1 do niniejszego ogłosz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a Konstantynów Łódzki</w:t>
        <w:br/>
        <w:t>ul. Zgierska 2</w:t>
        <w:br/>
        <w:t xml:space="preserve">95-050 Konstantynów Łódzki, </w:t>
        <w:br/>
        <w:t xml:space="preserve">NIP: 7311993975 </w:t>
        <w:br/>
      </w:r>
    </w:p>
    <w:p>
      <w:pPr>
        <w:pStyle w:val="Normal"/>
        <w:spacing w:lineRule="auto" w:line="252" w:before="0" w:after="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 xml:space="preserve">Odbiorca: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Szkoła Podstawowa nr 2 im. Bolesława Ścibiork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l. Jana Kilińskiego 75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95-050 Konstantynów Łódzk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Termin realizacji zamówienia: 30 czerwca 2025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Tryb udzielenia zamówieni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stępowanie nie podlega przepisom ustawy z dnia 11 września 2019 r. Prawo zamówień publicznych (Dz.U. 2024 poz. 1320), ze względu na wartość zamówienia poniżej 130 000 złotych nett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Adres, pod którym można uzyskać informac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Szkoła Podstawowa nr 2 im. Bolesława Ścibiork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l. Jana Kilińskiego 75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95-050 Konstantynów Łódzk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Pracownikiem uprawnionym do kontaktów z Oferentami jest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Andrzej Różyczki adres e-mail: </w:t>
      </w:r>
      <w:hyperlink r:id="rId2">
        <w:r>
          <w:rPr>
            <w:rStyle w:val="InternetLink"/>
            <w:rFonts w:eastAsia="SimSun;宋体" w:cs="Arial" w:ascii="Arial" w:hAnsi="Arial"/>
            <w:bCs/>
            <w:kern w:val="2"/>
            <w:lang w:eastAsia="zh-CN" w:bidi="hi-IN"/>
          </w:rPr>
          <w:t>admin@sp2konstantynow.pl</w:t>
        </w:r>
      </w:hyperlink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Miejsce i termin składania ofert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Ofertę cenową należy złożyć wg wzoru załącznika nr 2 do niniejszego ogłos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Zaoferowana cena w ofercie powinna uwzględniać wykonanie przedmiotu zamówienia oraz zawierać wszelkie koszty związane z realizacją zamówienia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Ofertę w zaklejonej kopercie należy złożyć (dostarczyć) do siedziby Zamawiającego w Konstantynowie Łódzkim (95 – 050), ul. Jana Kilińskiego 75, w dni robocze, w godzinach pracy Zamawiająceg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Na kopercie należy umieścić napis „Zakup i dostawa komputerów do Szkoły Podstawowej nr 2 im. Bolesława Ścibiorka w Konstantynowie Łódzkim” oraz znak sprawy </w:t>
      </w:r>
      <w:r>
        <w:rPr>
          <w:rFonts w:eastAsia="SimSun;宋体" w:cs="Arial" w:ascii="Arial" w:hAnsi="Arial"/>
          <w:kern w:val="2"/>
          <w:lang w:eastAsia="zh-CN" w:bidi="hi-IN"/>
        </w:rPr>
        <w:t>SP2.260.1.2025.AR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W przypadku wysłania oferty przesyłką pocztową czy kurierską, o zachowaniu terminu do złożenia oferty decyduje data i godzina wpływu oferty do szkoły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Zamawiający nie dopuszcza składania ofert częściowych oraz wariantowych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Oferta złożona po terminie zostanie odrzucon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Ostateczny termin składania ofert upływa dnia 26 maja 2025 roku do godz. 12.00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Warunki uczestnictw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O udzielenie zamówienia mogą ubiegać się wykonawcy, którz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rowadzą działalność gospodarczą w zakresie objętym przedmiotem zamówienia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osiadają niezbędną wiedzę i doświadczenie oraz dysponują potencjałem technicznym i osobami zdolnymi do wykonywania zamówienia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znajdują się w sytuacji ekonomicznej i finansowej zapewniającej wykonanie zamówienia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oferują przedmiot zamówienia o parametrach równoważnych lub wyższych niż wymagane przez zamawiającego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Potwierdzenie spełniania tych warunków przez wykonawcę nastąpi poprzez złożenie stosownych oświadczeń i dokumentów wymienionych w dokumentacji ofertowej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Kryteria oceny ofert: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rzy wyborze oferty Zamawiający będzie się kierował kryterium najniższej ceny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Zamawiający dokona wyboru oferty najkorzystniejszej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Cena powinna zawierać wszystkie koszty związane z realizacją zamówienia oraz podatek VAT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Każdy z wykonawców może zaproponować tylko jedną cenę i nie może jej zmieniać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Przy ofertach z jednakową ceną będą brane pod uwagę inne kryteria: gwarancja, parametry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Zamawiający zastrzega sobie prawo do unieważnienia postępowania bez podawania przyczyn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Informacje dotyczące wyboru najkorzystniejszej oferty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Wykonawca, którego oferta zostanie wybrana zostanie powiadomiony telefoniczni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Termin związania ofertą </w:t>
      </w:r>
      <w:r>
        <w:rPr>
          <w:rFonts w:eastAsia="SimSun;宋体" w:cs="Arial" w:ascii="Arial" w:hAnsi="Arial"/>
          <w:kern w:val="2"/>
          <w:lang w:eastAsia="zh-CN" w:bidi="hi-IN"/>
        </w:rPr>
        <w:t>-  30 dni od dnia upływu terminu składania ofert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prowadzonej procedurze nie jest wymagane wniesienie wadium. </w:t>
      </w:r>
    </w:p>
    <w:p>
      <w:pPr>
        <w:pStyle w:val="Normal"/>
        <w:spacing w:before="0" w:after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cje dotycząca ochrony i przetwarzania danych osobowych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3 Rozporządzenie Parlamentu Europejskiego i Rady (UE) 2016/679 z dnia 27 kwietnia 2016 r. w sprawie ochrony osób fizycznych w związku z przetwarzaniem danych osobowych i w sprawie swobodnego przepływu takich danych oraz uchylenia dyrektywy 95/46/WE (dalej: ogólne rozporządzenie o ochronie danych) informujemy, że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danych osobowych osób upoważnionych jest Szkoła Podstawowa nr 2 im. Bolesława Ścibiorka w Konstantynowie Łódzkim, ul. Jana Kilińskiego 75 reprezentowana przez Dyrektora, adres e-mail: </w:t>
      </w:r>
      <w:hyperlink r:id="rId3">
        <w:r>
          <w:rPr>
            <w:rStyle w:val="InternetLink"/>
            <w:rFonts w:cs="Arial" w:ascii="Arial" w:hAnsi="Arial"/>
          </w:rPr>
          <w:t>sekretariat@sp2konstantynow.pl</w:t>
        </w:r>
      </w:hyperlink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sprawach związanych z danymi osobowymi można skontaktować się z wyznaczonym Inspektorem Ochrony Danych Osobowych poprzez e-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s.krawczyk@sp2konstantynow.pl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ykułem 6 ust. 1 pkt. c ogólnego rozporządzenia o ochronie danych, przetwarzanie danych jest niezbędne do wypełnienia obowiązku prawnego ciążącego na Administratorze w celu przeprowadzenia postępowania o udzielenie zamówienia publicznego, prowadzonym w trybie procedury udzielania zamówień publicznych, o wartości poniżej 130.000,00 zł netto (zapytanie ofertowe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danych osobowych będą osoby lub podmioty, którym udostępniona zostanie dokumentacja postępowania w oparciu o art. 18 oraz art. 74 ustawy z dnia 11 września 2019 r. – Prawo zamówień publicznych, art. 33 ustawy z 27 sierpnia 2009 r. o finansach publicznych lub art. 10 ustawy z 6 września 2001 r. o dostępie do informacji publicznej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zyskane dane będą przetwarzane zgodnie z art. 78 ust. 1 ustawy Prawo zamówień publicznych przez okres 4 lat od dnia zakończenia postępowania o udzielenie zamówienia lub przez cały czas trwania umowy, jeżeli przekracza ona 4 lata. Następnie zostaną zarchiwizowane na podstawie dokumentów wydanych zgodnie z art. 6 ustawy z dnia 14 lipca 1983 r. o narodowym zasobie archiwalnym i archiwach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a, której dane Administrator pozyskał, przy uwzględnieniu zasad określonych w ogólnym rozporządzeniu o ochronie danych, ma prawo do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stępu do swoich danych osobowych, w tym do uzyskania kopii tych danych,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ch sprostowania (poprawiania w przypadku, gdy są niepoprawne lub niekompletne)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graniczenia przetwarz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niesienia skargi do organu nadzorczego – Prezes Urzędu Ochrony Danych, ul. Stawki 2, 00-193 Warszawa, tel. 22 531 03 00 w przypadku stwierdzenia, że przetwarzanie jej danych narusza przepisy ogólnego rozporządzenia o ochronie danych osobowych z dnia 27 kwietnia 2016 r.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nie wymienionych danych jest wymogiem ustawowym określonym w przepisach ustawy Prawo zamówień publicznych, związanym z udziałem w postępowaniu o udzielenie zamówienia publicznego.  W przypadku ich niepodania nie będzie możliwy udział w prowadzonym postępowaniu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a/Pani dane osobowe nie będą podlegać zautomatyzowanym procesom podejmowania decyzji przez Administratora ani nie będą przekazywane do państwa trzeciego lub organizacji międzynarodowej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 szkoły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rosława Marszałek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lang w:eastAsia="pl-PL"/>
        </w:rPr>
        <w:t>Konstantynów Łódzki, dnia 12 maja 2025 rok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p2konstantynow.pl" TargetMode="External"/><Relationship Id="rId3" Type="http://schemas.openxmlformats.org/officeDocument/2006/relationships/hyperlink" Target="mailto:sekretariat@sp2konstantynow.pl" TargetMode="External"/><Relationship Id="rId4" Type="http://schemas.openxmlformats.org/officeDocument/2006/relationships/hyperlink" Target="mailto:s.krawczyk@sp2konstanty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0:00Z</dcterms:created>
  <dc:creator>Marzena</dc:creator>
  <dc:description/>
  <cp:keywords/>
  <dc:language>en-US</dc:language>
  <cp:lastModifiedBy>Marzena</cp:lastModifiedBy>
  <dcterms:modified xsi:type="dcterms:W3CDTF">2025-05-12T10:13:00Z</dcterms:modified>
  <cp:revision>8</cp:revision>
  <dc:subject/>
  <dc:title/>
</cp:coreProperties>
</file>