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wyboru oferty – zakup i dostawa 24 sztuk komputerów do Szkoły Podstawowej nr 2 im. Bolesława Ścibiorka w Konstantynowie Łódzkim</w:t>
      </w:r>
      <w:r>
        <w:rPr>
          <w:rFonts w:eastAsia="SimSun;宋体" w:cs="Arial" w:ascii="Arial" w:hAnsi="Arial"/>
          <w:bCs/>
          <w:kern w:val="2"/>
          <w:lang w:eastAsia="zh-CN" w:bidi="hi-I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ind w:left="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up i dostawa 24 sztuk komputerów do Szkoły Podstawowej nr 2 im. Bolesława Ścibiorka w Konstantynowie Łódzkim</w:t>
      </w:r>
      <w:r>
        <w:rPr>
          <w:rFonts w:eastAsia="SimSun;宋体" w:cs="Arial" w:ascii="Arial" w:hAnsi="Arial"/>
          <w:bCs/>
          <w:kern w:val="2"/>
          <w:lang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powiedź na Ogłoszenie o zamówieniu nr 1/2025 otrzymano od sześciu oferen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-Profit Maciej Kuźlik ul. Spokojna 18, 41-940 Piekary Śląskie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TT Technology Sp. z o.o. Zakręt, ul. Trakt Brzeski 89, 05-077 Warszawa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S Systemy Komputerowe Jacek Kiełbratowski ul. Jagiellońska 8, 80-371 Gdańsk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ynapia Sp. z o.o. Nowe Sady 2, 94-102 Łódź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IBABA Centrum Serwisowe Sp. z  o.o. ul. Łódzka 27/29, 95-050 Konstantynów Łódzki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HU Horyzont ul. Parkowa 6, 38-300 GOR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o następujące warunki realizacji zamówienia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oferty spełniają oczekiwania i możliwości inwestora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czowym kryterium wyboru oferty była cena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wyłonio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TT Technology Sp. z o.o. Zakręt, ul. Trakt Brzeski 89, 05-077 Warszawa</w:t>
      </w:r>
    </w:p>
    <w:p>
      <w:pPr>
        <w:pStyle w:val="Normal"/>
        <w:ind w:left="227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a cena brutto realizacji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osi 50.304,00 zł (słownie: pięćdziesiąt tysięcy trzysta cztery złote 00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a Marszałek</w:t>
      </w:r>
    </w:p>
    <w:p>
      <w:pPr>
        <w:pStyle w:val="Normal"/>
        <w:jc w:val="both"/>
        <w:rPr/>
      </w:pPr>
      <w:r>
        <w:rPr>
          <w:rFonts w:cs="Arial" w:ascii="Arial" w:hAnsi="Arial"/>
        </w:rPr>
        <w:t>Konstantynów Łódzki, dnia 05 czerwc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454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8:00Z</dcterms:created>
  <dc:creator>Sekretariat</dc:creator>
  <dc:description/>
  <cp:keywords/>
  <dc:language>en-US</dc:language>
  <cp:lastModifiedBy>Marzena</cp:lastModifiedBy>
  <dcterms:modified xsi:type="dcterms:W3CDTF">2025-06-05T08:13:00Z</dcterms:modified>
  <cp:revision>3</cp:revision>
  <dc:subject/>
  <dc:title/>
</cp:coreProperties>
</file>